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ÊN ĐƠN V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ỘI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ÁNG 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TB-HĐSK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……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Hội đồng sáng ki</w:t>
      </w:r>
      <w:r>
        <w:rPr>
          <w:rFonts w:cs="Times New Roman" w:ascii="Times New Roman" w:hAnsi="Times New Roman"/>
          <w:i/>
          <w:iCs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.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thông báo về việc đồ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iếp nhận/kh</w:t>
      </w:r>
      <w:r>
        <w:rPr>
          <w:rFonts w:cs="Times New Roman" w:ascii="Times New Roman" w:hAnsi="Times New Roman"/>
          <w:i/>
          <w:iCs/>
          <w:sz w:val="24"/>
          <w:szCs w:val="24"/>
        </w:rPr>
        <w:t>ô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 đồng ý tiếp nhận hồ sơ đề nghị công nhận sáng kiến của các ông (bà)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80"/>
        <w:gridCol w:w="649"/>
        <w:gridCol w:w="1445"/>
        <w:gridCol w:w="1445"/>
        <w:gridCol w:w="913"/>
        <w:gridCol w:w="919"/>
        <w:gridCol w:w="773"/>
        <w:gridCol w:w="930"/>
        <w:gridCol w:w="909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sáng kiến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ác giả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chức danh, đơn vị công tác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đóng góp của tác giả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ình thức sáng kiến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ý tiếp nhận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 đồng ý tiếp nhận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ý do không đồng ý 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nhận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%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ề tài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%</w:t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 đồng ý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HỘI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 và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 có)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hyperlink w:anchor="_ftnref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val="vi-VN"/>
          </w:rPr>
          <w:t>[1]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ác giả sáng kiến là người trực tiếp tạo ra s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 kiến bằng chính lao động s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 tạo của mình. Đồng tác giả sáng ki</w:t>
      </w:r>
      <w:r>
        <w:rPr>
          <w:rFonts w:cs="Times New Roman" w:ascii="Times New Roman" w:hAnsi="Times New Roman"/>
          <w:i/>
          <w:iCs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là những tác 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ả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cùng nhau tạo ra s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 kiến. Người hỗ trợ, góp ý kiến hoặc cung cấp tư liệu cho người khác s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 tạo ra tác phẩm không được công nhận là tác giả hoặc đồng tác gi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55:00Z</dcterms:created>
  <dc:creator>PC</dc:creator>
  <dc:description/>
  <cp:keywords/>
  <dc:language>en-US</dc:language>
  <cp:lastModifiedBy>PC</cp:lastModifiedBy>
  <dcterms:modified xsi:type="dcterms:W3CDTF">2024-04-02T00:55:00Z</dcterms:modified>
  <cp:revision>1</cp:revision>
  <dc:subject/>
  <dc:title/>
</cp:coreProperties>
</file>